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DRAWSOME.EXE  (c)1991 by Assis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raws lines with a hand as the hand is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-keys or with the mouse.  The line color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ollowing keys or by clicking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GA &amp; VGA monitors, hitting the G makes the lin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 makes the lin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makes the lin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 makes the line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 makes the lin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GA monitors, hitting the Y makes the line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 makes the lin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makes the line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Z causes no line to be draw until a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r one of the above keys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 will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draws a different flower when F-key 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-key 10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draw circles, triangles and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circles, triangles and squares whe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u 9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qu (short for quit) stops the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or you will have to CTL-ALT-DEL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parameters:  (i.e.  DRAWSOME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 is used the program tries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your computer has and then writes directly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RAM.  Writing directly to the video card RAM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video hardware is identical to IBM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ing directly to the video card RAM causes the program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more smooth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uggest that you try starting the program with n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.e. DRAWSOME    and see if it works, onl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amet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valid parameters.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if the program is unable to determine whic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write directly |    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         |  to video card | vide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+----------------+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                  |      30        |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                  |      50        |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(high resolution) |      80        |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program decide    |                |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- Invoke program for a CGA monitor writ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deo card:  drawsom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voke program and let program decide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 the DOS video interface:  drawsome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voke program and let program decide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rite directly to the video card:  draw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r monitor is set to 40 column mode, set it to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ode before the program is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the DOS command:  MODE CO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allow a small child to continuously hold a key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un without overflowing the keyboard bu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scards all keys which are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program is drawing a line or flow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machines this has the following im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or may not be fast enough to discar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keys and draw the line or flower at the same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ccurs, you will hear the high-pitched beep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buffer has overflown.  Just take your h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key for an instant and the program will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the keys in the buffer and draw the line or 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does not occur with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 CGA monitor, the program can only draw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ers in 3 different colors.  This restriction is du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and the CGA video card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d an error and could not continue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program again, invoking it with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invocation parameters are given by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 a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example:  drawsome ?     (The list is also given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ick the parameter that appears to best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a registered user, send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 AssistWare, 1505 Sedwick Rd., Durham, NC  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type of compu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type of monito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DOS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he program error number and a description of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make a good-faith effort to fix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HILD'S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my son, Charles, who wan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er (hit on the keyboard and move the mouse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his parents doing this. However, he was too young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not have the fine motor skills necessary fo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when "a" is hit, etc.  He just wanted to push the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and see something happen.  He likes drawing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ing lines when the mouse is moved.   I also want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amiliar with a mouse and how it worked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to give him a way to hit some keys and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nd also to learn mou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arned surprisingly quickly (and remembered) wher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located, where the keys that made the color of lin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 mouse worked (including the buttons).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very positive experience for Charles; I hope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ue for your child as well.  (Charles even nam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ome....by asking "Can I draw some on the 'puter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3 files: DRAWSOME.EXE -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AWSOME.DOC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AWSOME.REG --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-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rawsom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om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ny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sumes no liability for damage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from the use of Draw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a copy of this program to anyone who wants i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m to register if they find the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 AND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r child is enjoying the "DRAWSOME" program.  My two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year old son, Charles, has a great time with it, and 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 on the 'puter" frequently in order to draw lines and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fl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usband and I are honest people; I trust that you a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valuable and your child enjoy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8.00 (check or money order) to:  Patti B. Linga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505 Sedwi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urham, NC  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registration form includ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some.reg).  Just print it and mail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hen register you as a user, entitling you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technical support and information about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i B. Linga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 Sedwi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m, NC  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-544-5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